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30"/>
        </w:rPr>
      </w:pPr>
      <w:r>
        <w:rPr>
          <w:b/>
          <w:bCs/>
        </w:rPr>
        <w:t xml:space="preserve">PERINNERADIOTAPAHTUMA 6, 04.06.2008, Taajuusjak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W klo 09.00-11.00 S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 klo 13.00-15.00 SA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131"/>
        <w:gridCol w:w="1695"/>
        <w:gridCol w:w="565"/>
        <w:gridCol w:w="2374"/>
        <w:gridCol w:w="34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H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se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peraatto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T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igit</w:t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W: Pienitehoiset asemat  –  Pienitehoiset asemat – Pienitehoiset asemat – Pienitehoiset asemat – Pienitehoiset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AD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tti, oh5mm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palinjam., Miehikkäl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KR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ikki, oh3kr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lkä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: BC-611C, Rx: BC-728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GS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uri, oh6g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yväskyl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i, kide 3521 kHz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M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po, oh2m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usu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l M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N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ijo, oh1n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oin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BGG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se, oh1bg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an kylä, Suomussalm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NO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nu, oh3no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too, Pälkä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i, kide 3546 kHz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PP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kka oh1p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lä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HH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to, oh3hh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ves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 BC611, Rx Icom745, Xtal 3559 kHz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MEE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kka, oh2me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koinen, KP11h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7VL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po, oh7v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er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i, kide 3569 kHz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OD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kka, oh1o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=Kyynel M4 ja Rx=Kyynel M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BM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uri, bh2bmb y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järv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l M10X/M4/7, kide 35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VV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i, oh3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tula, KP21e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LD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o, oh1l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lä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NAS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i, oh2n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ja Ojam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ynel, 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S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sitää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C</w:t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W: Isotehoiset asemat  –  Isotehoiset asemat  –  Isotehoiset asemat  –  Isotehoiset asemat  –  Isotehoiset asema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FBX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mari, oh2fb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koin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EH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2JKI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hti, sm2j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ällivare, KP07h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, (VRFKC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8FC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akko, oh8fc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omussalmi, Raatteenti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, (VRFKC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AG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eas oh6fa y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arsaari, KP13iq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F-Electronics/Harris RF-301A  ~1965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H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i, oh3h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asjoki, KP21o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ABN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po oh3ls y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gasa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J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hani, oh5f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mäk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P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, oh2p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ja Talvi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NV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o, oh3nv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moitus myöhemmi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, oh6vb y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kkakosk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 VR7 AKI / rx VRL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3SV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sitää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ihimäk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jti ja oh8vq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vola, Putkiradiomuse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 + VRLK, Kyynel VRHAB</w:t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M: Kaikki asemat –  Kaikki asemat – Kaikki asemat –  Kaikki asemat – Kaikki asemat –  Kaikki asemat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S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sitää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ABN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po oh3ls ja Oiva oh3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gasa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GOE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kka, oh5go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kka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tematon, pwr 10 W, kide 36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H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i, oh3h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asjoki, KP21o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2JKI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hti, sm2j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ällivare, KP07h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, VRFK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1TX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akko, oh1t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utturint. 7,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Taivassal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-654-A (rx+tx)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AG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eas oh6fa y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arsaari, KP13iq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F-Electronics/Harris RF-301A  ~1965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J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hani, oh5f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mäk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8FC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akko, oh8fc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salmi, Raatteent., KP44u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B, VRFK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NAS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i, oh2n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j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(A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yrki, oh6vv y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yväskyl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I / VRL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FBX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mari, oh2fb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ikoin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VV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ili, oh3vv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tula, KP21e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5AD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tti, oh5mm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palinjam., Miehikkäl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FK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NVK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o, oh3nv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akka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3HB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i, oh3h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asjok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2P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, oh2p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j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, VRFK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H6PTO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kka, oh6p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H2NAS ja OH2PO työskentelevät klo 0700 - 0900 ja 1300 - 1500 SA 1,8 ja 7 MHz alueilla, jolloin yhteyksiä voi pitää myös crossbandina (lähettää eri bandilla kuin vastaanottaa) seuraavasti: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3"/>
        <w:gridCol w:w="1469"/>
        <w:gridCol w:w="1356"/>
        <w:gridCol w:w="791"/>
        <w:gridCol w:w="1921"/>
        <w:gridCol w:w="1695"/>
      </w:tblGrid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H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UTS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eraatto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T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g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RV (SA)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: 7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H2NAS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i, OH2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hja Oja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x: BC-458-A, 10 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00 - 09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1: 7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H2NAS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i, OH2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hja Oja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x 1: BC-348-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00 - 09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2: 3556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H2NAS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i, OH2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hja Oja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x 2: BC-454-B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00 - 09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H2PO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ti, OH2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hja Talv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RE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00 - 09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ja Kari, OH2NAS kauko-ohjauksella radioteit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H2NAS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i, OH2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hja Oja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: BC-458-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 - 13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H2NAS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i, OH2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hja Oja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x 1: BC-348-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 - 13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56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H2NAS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i, OH2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hja Oja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x 2: BC-454-B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0 - 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907" w:right="907" w:gutter="0" w:header="0" w:top="907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Alkukappale">
    <w:name w:val="Alkukappale"/>
    <w:basedOn w:val="Normal"/>
    <w:next w:val="TextBody"/>
    <w:qFormat/>
    <w:pPr/>
    <w:rPr/>
  </w:style>
  <w:style w:type="paragraph" w:styleId="Alkutek">
    <w:name w:val="Alkutek"/>
    <w:basedOn w:val="Alkukappale"/>
    <w:qFormat/>
    <w:pPr>
      <w:ind w:left="567" w:hanging="0"/>
      <w:jc w:val="both"/>
    </w:pPr>
    <w:rPr>
      <w:rFonts w:ascii="Arial" w:hAnsi="Arial" w:cs="Arial"/>
      <w:sz w:val="18"/>
      <w:szCs w:val="20"/>
    </w:rPr>
  </w:style>
  <w:style w:type="paragraph" w:styleId="NormTek">
    <w:name w:val="NormTe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firstLine="397"/>
    </w:pPr>
    <w:rPr>
      <w:rFonts w:ascii="Helvetica" w:hAnsi="Helvetica" w:cs="Arial"/>
      <w:sz w:val="18"/>
      <w:szCs w:val="20"/>
    </w:rPr>
  </w:style>
  <w:style w:type="paragraph" w:styleId="Footnote">
    <w:name w:val="Footnote Text"/>
    <w:basedOn w:val="Normal"/>
    <w:pPr>
      <w:spacing w:lineRule="exact" w:line="2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49:00Z</dcterms:created>
  <dc:creator>Pentti Pelto</dc:creator>
  <dc:description/>
  <dc:language>en-US</dc:language>
  <cp:lastModifiedBy>Pentti Pelto</cp:lastModifiedBy>
  <cp:lastPrinted>2008-05-19T08:35:00Z</cp:lastPrinted>
  <dcterms:modified xsi:type="dcterms:W3CDTF">2008-05-19T15:37:00Z</dcterms:modified>
  <cp:revision>39</cp:revision>
  <dc:subject/>
  <dc:title>PERINNERADIOTAPAHTUMA 6, 04</dc:title>
</cp:coreProperties>
</file>